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– THP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ƯƠNG NGUYỆT A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HI BÀI – TUẦN: TỪ 09/3/20 ĐẾN 14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7 – tiết 26</w:t>
      </w:r>
      <w:r>
        <w:rPr>
          <w:rFonts w:cs="Times New Roman" w:ascii="Times New Roman" w:hAnsi="Times New Roman"/>
          <w:b/>
          <w:sz w:val="26"/>
          <w:szCs w:val="26"/>
        </w:rPr>
        <w:t xml:space="preserve">:     - Học hát “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gôi Nhà Của Chúng Ta 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Hình Phước Liê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Phân tích bà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Nhịp 2, có nhịp lấy đà, P1 “ chung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ác kí hiệu âm nhạc : dấu nhắc lại, dấu nối, dấu chấm dôi, dấu lặng đơn, khung thay đổ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Bh chia làm : 3 đo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+ Đ 1: Ngôi nhà chung....hiền hò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+ Đ 2: Mặt trời lên....đẹp xinh ( Nụ cười tươi....tình thương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+ Đ 3: Hạt sương lung linh....một lời ( Mặt trời trên cao....vườn đời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Câu kết “Ngôi nhà chung...bao la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Học hát : tập hát từng câ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ráp từng đoạn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ráp giai điệu cả B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Lưu ý : + tiết tấu ở đoạn 2, đoạn 3 ( điệp khúc), có nốt móc ké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Cách hát : Đ 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Đ 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Đ 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Đ 3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Câu kế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Nội dung bài hát :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Thuộc lời B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Nêu cảm nghĩ của em về BH ( viết ở phần Nội Dung Bài Hát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Xem cao độ các nốt ở tiết 27.</w: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4:00Z</dcterms:created>
  <dc:creator>Dell</dc:creator>
  <dc:description/>
  <cp:keywords/>
  <dc:language>en-US</dc:language>
  <cp:lastModifiedBy>thuth</cp:lastModifiedBy>
  <dcterms:modified xsi:type="dcterms:W3CDTF">2020-03-12T10:24:00Z</dcterms:modified>
  <cp:revision>2</cp:revision>
  <dc:subject/>
  <dc:title/>
</cp:coreProperties>
</file>